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050"/>
        <w:gridCol w:w="2040"/>
        <w:gridCol w:w="2100"/>
        <w:gridCol w:w="2400"/>
        <w:gridCol w:w="1710"/>
        <w:gridCol w:w="1574"/>
      </w:tblGrid>
      <w:tr>
        <w:trPr>
          <w:trHeight w:val="405" w:hRule="atLeast"/>
        </w:trPr>
        <w:tc>
          <w:tcPr>
            <w:tcW w:w="1098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lang w:val="en-US" w:eastAsia="zh-CN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09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院校设立养老服务相关专业奖补申请表</w:t>
            </w:r>
          </w:p>
        </w:tc>
      </w:tr>
      <w:tr>
        <w:trPr>
          <w:trHeight w:val="498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填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所在地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法人代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上级业务主管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设立养老服务相关专业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  月</w:t>
            </w: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批准院校设立养老服务相关专业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批准院校设立养老服务相关专业文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开始独立招生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  月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申请补助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金额</w:t>
            </w:r>
            <w:r>
              <w:rPr>
                <w:rFonts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独立招生以来分年度养老服务相关专业实际招生规模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年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本人郑重声明以上信息完全真实，如能获得资助资金，本人承诺将用于规定用途。如以上信息不属实，本人自愿承担法律责任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院校法人代表签字（加盖单位公章）：     年     月      日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市民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政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经审查，该项目符合补助条件，建议补助     万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市民政部门核查人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市民政部门负责人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审批时间：    年     月      日            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表一式两份，由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民政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主管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科室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存档。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8:12Z</dcterms:created>
  <dc:creator>86136</dc:creator>
  <dc:description/>
  <dc:language>en-US</dc:language>
  <cp:lastModifiedBy>刘玉丽</cp:lastModifiedBy>
  <dcterms:modified xsi:type="dcterms:W3CDTF">2024-09-02T0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9204B7D64B9BA953EF164855B96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