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GXDR-2023-00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冠县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禁止燃放烟花爆竹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jc w:val="center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Cs/>
          <w:color w:val="000000"/>
          <w:spacing w:val="-4"/>
          <w:sz w:val="36"/>
          <w:szCs w:val="36"/>
          <w:lang w:eastAsia="zh-CN"/>
        </w:rPr>
        <w:t>冠政通字</w:t>
      </w:r>
      <w:r>
        <w:rPr>
          <w:rFonts w:ascii="楷体_GB2312" w:hAnsi="楷体_GB2312" w:cs="楷体_GB2312" w:eastAsia="楷体_GB2312"/>
          <w:bCs/>
          <w:color w:val="000000"/>
          <w:spacing w:val="-4"/>
          <w:sz w:val="36"/>
          <w:szCs w:val="36"/>
        </w:rPr>
        <w:t>〔</w:t>
      </w:r>
      <w:r>
        <w:rPr>
          <w:rFonts w:eastAsia="楷体_GB2312" w:cs="楷体_GB2312" w:ascii="楷体_GB2312" w:hAnsi="楷体_GB2312"/>
          <w:bCs/>
          <w:color w:val="000000"/>
          <w:spacing w:val="-4"/>
          <w:sz w:val="36"/>
          <w:szCs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bCs/>
          <w:color w:val="000000"/>
          <w:spacing w:val="-4"/>
          <w:sz w:val="36"/>
          <w:szCs w:val="36"/>
        </w:rPr>
        <w:t>〕</w:t>
      </w:r>
      <w:r>
        <w:rPr>
          <w:rFonts w:eastAsia="楷体_GB2312" w:cs="楷体_GB2312" w:ascii="楷体_GB2312" w:hAnsi="楷体_GB2312"/>
          <w:bCs/>
          <w:color w:val="000000"/>
          <w:spacing w:val="-4"/>
          <w:sz w:val="36"/>
          <w:szCs w:val="36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spacing w:val="-4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为保障公共安全和公民生命、财产安全，改善我县环境空气质量，控制噪声污染，营造文明和谐的社会风气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进一步贯彻落实《聊城市禁止燃放烟花爆竹条例》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以下简称《禁放条例》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结合我县实际，现将禁止燃放、销售（储存）烟花爆竹有关事项通告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一、冠县下列区域内一律禁止燃放烟花爆竹，一律不得销售（储存）烟花爆竹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一）冠县东环路以西、国道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绕城段南线以北、国道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30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绕城段西线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刘神伯输水渠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邯济铁路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西环路以东、济馆高速以南的区域内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二）冠县行政区域内上述范围之外的下列场所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机关办公场所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文物保护单位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车站等交通枢纽，高速公路、高架路、立交桥以及铁路线路安全保护区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4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易燃易爆危险物品生产、经营、储存场所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5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输变电设施安全保护区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6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医疗机构、幼儿园、学校、福利院、敬老院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7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重点防火区，大中型水库管理区，重要农业生产设施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8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商场、集贸市场、风景名胜区、公园、室内公共娱乐场所、公共文化设施、宗教活动场所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9.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高层建筑物、地下建筑物、在建高层建筑物施工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二、重污染天气期间，冠县行政区域内任何单位和个人一律禁止燃放烟花爆竹、举办焰火晚会以及其他大型焰火燃放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三、违反《禁放条例》或者其他法律法规规定，燃放、销售（储存）、运输烟花爆竹或未经批准举办焰火燃放活动的，由公安部门或者应急管理部门依法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四、广大居民要自觉遵守禁止燃放烟花爆竹的规定。倡导单位和个人在禁止燃放烟花爆竹区域、场所之外，少放或者不放烟花爆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违法违规燃放烟花爆竹行为举报电话：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本通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告有效期</w:t>
      </w:r>
      <w:r>
        <w:rPr>
          <w:rFonts w:eastAsia="仿宋_GB2312" w:cs="仿宋_GB2312" w:ascii="仿宋_GB2312" w:hAnsi="仿宋_GB2312"/>
          <w:color w:val="000000"/>
          <w:spacing w:val="-11"/>
          <w:sz w:val="36"/>
          <w:szCs w:val="36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-11"/>
          <w:sz w:val="36"/>
          <w:szCs w:val="36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自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日起至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2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028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1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3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6"/>
          <w:szCs w:val="36"/>
        </w:rPr>
        <w:t>日止。原《冠县人民政府关于禁止燃放烟花爆竹的通告》（冠政通字〔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6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号）自本通告生效之日起废止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冠县人民政府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701" w:right="1588" w:gutter="0" w:header="851" w:top="1587" w:footer="141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29:00Z</dcterms:created>
  <dc:creator>zjg</dc:creator>
  <dc:description/>
  <dc:language>en-US</dc:language>
  <cp:lastModifiedBy>皓雪</cp:lastModifiedBy>
  <cp:lastPrinted>2024-01-03T17:47:00Z</cp:lastPrinted>
  <dcterms:modified xsi:type="dcterms:W3CDTF">2024-01-03T09:55:24Z</dcterms:modified>
  <cp:revision>3</cp:revision>
  <dc:subject/>
  <dc:title>冠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65CE93F73417F829E688EB594F2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